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color w:val="000000"/>
          <w:sz w:val="22"/>
          <w:szCs w:val="22"/>
          <w:lang w:val="ru-RU"/>
        </w:rPr>
        <w:tab/>
        <w:t>Na osnovu čl. 34. i 98. Zakona o izboru narodnih poslanika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ru-RU"/>
        </w:rPr>
        <w:t>Službeni glasnik RS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ru-RU"/>
        </w:rPr>
        <w:t>, br. 35/00, 57</w:t>
      </w:r>
      <w:r>
        <w:rPr>
          <w:color w:val="000000"/>
          <w:sz w:val="22"/>
          <w:szCs w:val="22"/>
          <w:lang w:val="sr-CS"/>
        </w:rPr>
        <w:t xml:space="preserve">/03 – US, 72/03 – dr. zakon, </w:t>
      </w:r>
      <w:r>
        <w:rPr>
          <w:color w:val="000000"/>
          <w:sz w:val="22"/>
          <w:szCs w:val="22"/>
          <w:lang w:val="ru-RU"/>
        </w:rPr>
        <w:t>18/04</w:t>
      </w:r>
      <w:r>
        <w:rPr>
          <w:color w:val="000000"/>
          <w:sz w:val="22"/>
          <w:szCs w:val="22"/>
          <w:lang w:val="sr-CS"/>
        </w:rPr>
        <w:t xml:space="preserve">, 85/05 – dr. zakon, 101/05 – dr. zakon, 104/09 – dr. zakon, 28/11 – US i 36/11) i člana </w:t>
      </w:r>
      <w:r>
        <w:rPr>
          <w:color w:val="000000"/>
          <w:sz w:val="22"/>
          <w:szCs w:val="22"/>
          <w:lang w:val="ru-RU"/>
        </w:rPr>
        <w:t>80</w:t>
      </w:r>
      <w:r>
        <w:rPr>
          <w:color w:val="000000"/>
          <w:sz w:val="22"/>
          <w:szCs w:val="22"/>
          <w:lang w:val="sr-CS"/>
        </w:rPr>
        <w:t>. Uputstva za sprovođenje izbor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>za narodne poslanike Narodne skupštine, raspisanih za 24. april 201</w:t>
      </w:r>
      <w:r>
        <w:rPr>
          <w:color w:val="000000"/>
          <w:sz w:val="22"/>
          <w:szCs w:val="22"/>
          <w:lang w:val="ru-RU"/>
        </w:rPr>
        <w:t>6</w:t>
      </w:r>
      <w:r>
        <w:rPr>
          <w:color w:val="000000"/>
          <w:sz w:val="22"/>
          <w:szCs w:val="22"/>
          <w:lang w:val="sr-CS"/>
        </w:rPr>
        <w:t>. godine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(„Službeni glasnik RS“, broj </w:t>
      </w:r>
      <w:r>
        <w:rPr>
          <w:color w:val="000000"/>
          <w:sz w:val="22"/>
          <w:szCs w:val="22"/>
          <w:lang w:val="ru-RU"/>
        </w:rPr>
        <w:t>22</w:t>
      </w:r>
      <w:r>
        <w:rPr>
          <w:color w:val="000000"/>
          <w:sz w:val="22"/>
          <w:szCs w:val="22"/>
          <w:lang w:val="sr-CS"/>
        </w:rPr>
        <w:t>/</w:t>
      </w:r>
      <w:r>
        <w:rPr>
          <w:color w:val="000000"/>
          <w:sz w:val="22"/>
          <w:szCs w:val="22"/>
          <w:lang w:val="ru-RU"/>
        </w:rPr>
        <w:t>16</w:t>
      </w:r>
      <w:r>
        <w:rPr>
          <w:color w:val="000000"/>
          <w:sz w:val="22"/>
          <w:szCs w:val="22"/>
          <w:lang w:val="sr-CS"/>
        </w:rPr>
        <w:t xml:space="preserve">), 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</w:r>
      <w:r>
        <w:rPr>
          <w:color w:val="000000"/>
          <w:sz w:val="22"/>
          <w:szCs w:val="22"/>
          <w:lang w:val="ru-RU"/>
        </w:rPr>
        <w:t xml:space="preserve">Republička izborna komisija, na sednici održanoj </w:t>
      </w:r>
      <w:r>
        <w:rPr>
          <w:color w:val="000000"/>
          <w:sz w:val="22"/>
          <w:szCs w:val="22"/>
          <w:lang w:val="sr-Latn-RS"/>
        </w:rPr>
        <w:t>12</w:t>
      </w:r>
      <w:r>
        <w:rPr>
          <w:color w:val="000000"/>
          <w:sz w:val="22"/>
          <w:szCs w:val="22"/>
          <w:lang w:val="ru-RU"/>
        </w:rPr>
        <w:t>. aprila 2016. godine, donela je</w:t>
      </w:r>
    </w:p>
    <w:p>
      <w:pPr>
        <w:pStyle w:val="NormalWeb"/>
        <w:spacing w:before="0" w:after="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O D L U K U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o načinu isplate naknada za rad u biračkim odborima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na koordiniranom sprovođenju izbora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raspisanih za </w:t>
      </w:r>
      <w:r>
        <w:rPr>
          <w:rFonts w:cs="Arial" w:ascii="Arial" w:hAnsi="Arial"/>
          <w:b/>
          <w:bCs/>
          <w:sz w:val="22"/>
          <w:szCs w:val="22"/>
          <w:lang w:val="sr-RS"/>
        </w:rPr>
        <w:t>24</w:t>
      </w:r>
      <w:r>
        <w:rPr>
          <w:rFonts w:cs="Arial" w:ascii="Arial" w:hAnsi="Arial"/>
          <w:b/>
          <w:bCs/>
          <w:sz w:val="22"/>
          <w:szCs w:val="22"/>
          <w:lang w:val="ru-RU"/>
        </w:rPr>
        <w:t>. april 2016. godine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1. Naknade za rad u biračkim odborima na koordiniranom sprovođenju glasanja i utvrđivanju rezultata glasanja na izborima raspisanim za 24. april 2016. godine, utvrđene Odlukom o naknadama, materijalnim i drugim troškovima za sprovođenje izbora za narodne poslanike Narodne skupštine, raspisanih za 24. april 2016. godine 02 broj 120-63/16 od 8. marta 2016. godine</w:t>
      </w:r>
      <w:r>
        <w:rPr>
          <w:rFonts w:cs="Arial" w:ascii="Arial" w:hAnsi="Arial"/>
          <w:sz w:val="22"/>
          <w:szCs w:val="22"/>
          <w:lang w:val="sr-RS"/>
        </w:rPr>
        <w:t>, isplaćuju se predsednicima biračkih odbora, zamenicima predsednika, članovima i zamenicima članova biračkih odbora u stalnom i proširenom sastavu, koji su u biračke odbore imenovani rešenjima Republičke izborne komisije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2. Republička izborna komisija obezbeđuje sredstva za isplatu naknada za rad predsednika biračkih odbora, zamenika predsednika, članova i zamenika članova biračkih odbora u stalnom sastavu i članova i zamenika članova biračkih odbora u proširenom sastavu koji su imenovani na predlog podnosilaca izbornih lista kandidata za narodne poslanike, kako je to predviđeno članom 10. stav 2. Odluke o koordiniranom sprovođenju izbora za narodne poslanike Narodne skupštine i izbora za odbornike skupština jedinica lokalne samouprave raspisanih za 24. april 2016. godine („Službeni glasnik RS“, broj 24/16)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3. Pravo na isplatu naknade za rad u biračkom odboru, predsednici biračkih odbora, zamenici predsednika i članovi i zamenici članova biračkih odbora u stalnom i proširenom sastavu (u daljem tekstu: članovi biračkih odbora) ostvaruju na osnovu dokumenta Evidencije o prisustvu članova i zamenika članova biračkog odbora u stalnom sastavu na biračkom mestu, odnosno Evidencije o prisustvu članova i zamenika članova biračkog odbora u proširenom sastavu na biračkom mestu, koje popunjava predsednik biračkog odbora i dostavlja ih opštinskoj/gradskoj upravi prilikom primopredaje izbornog materijala nakon glasanja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4. U evidencije iz tačke 3. ove odluke upisuju se imena svih članova biračkih odbora koji su bili prisutni na biračkom mestu tokom rada biračkog odbora na sprovođenju glasanja i utvrđivanju rezultata glasanja, bez obzira na to da li su na biračkom mestu bili prisutni sve vreme ili samo tokom dela glasanja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5. Opštinska/gradska uprava može da isplati naknadu samo onim članovima biračkih odbora koja su navedena u rešenjima Republičke izborne komisije o imenovanju članova biračkih odbora i u evidencijama iz tačke 3. ove odluke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6. Isplata naknada za rad u biračkom odboru može se izvršiti isključivo lično i članovi biračkih odbora koji imaju pravo na naknadu u smislu tačke 5. ove odluke ne mogu da na druga lica prenesu ovlašćenje da u njihovo ime prime naknadu za rad u biračkom odboru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7. Poslaničke grupe u Narodnoj skupštini i podnosioci izbornih lista nemaju pravo da od opštinskih/gradskih uprava zahtevaju da se njima uplate sredstva namenjena za isplatu naknada članovima biračkih odbora imenovanih na njihov predlog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8. Isplata naknada za rad u biračkim odborima vrši se isključivo uplatom na tekuće račune članova biračkih odbora u poslovnim bankama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9. Poslaničke grupe u Narodnoj skupštini i podnosioci izbornih lista dužni su da članove biračkih odbora imenovane na njihov predlog obaveste o tome da opštinskim/gradskim upravama treba da dostave podatke o svojim tekućim računima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10. Prilikom sprovođenja obuka za predsednike i zamenike predsednika biračkih odbora u skladu sa članom 16. stav 2. Uputstva za sprovođenje izbora za narodne poslanike Narodne skupštine, raspisanih za 24. april 2016. godine, opštinske/gradske uprave su dužne da posebno ukažu na potrebu da se uredno vode evidencije o prisustvu članova biračkih odbora na biračkom mestu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11. Ovu odluku dostaviti načelnicima opštinskih/gradskih uprava, poslaničkim grupama u Narodnoj skupštini i podnosiocima izbornih lista koji ispunjavaju uslove za predlaganje članova biračkih odbora u proširenom sastavu, kao i radnim telima Republičke izborne komisije, radi upoznavanja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lang w:val="ru-RU"/>
        </w:rPr>
        <w:tab/>
        <w:t>1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Ova odluka stupa na snagu danom donošenja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02 Broj: </w:t>
      </w:r>
      <w:r>
        <w:rPr>
          <w:rFonts w:cs="Arial" w:ascii="Arial" w:hAnsi="Arial"/>
          <w:sz w:val="22"/>
          <w:szCs w:val="22"/>
        </w:rPr>
        <w:t>120-309/16</w:t>
      </w:r>
    </w:p>
    <w:p>
      <w:pPr>
        <w:pStyle w:val="NormalWeb"/>
        <w:spacing w:before="0" w:after="4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U Beogradu, 12</w:t>
      </w:r>
      <w:r>
        <w:rPr>
          <w:rFonts w:cs="Arial" w:ascii="Arial" w:hAnsi="Arial"/>
          <w:sz w:val="22"/>
          <w:szCs w:val="22"/>
          <w:lang w:val="sr-CS"/>
        </w:rPr>
        <w:t>. aprila</w:t>
      </w:r>
      <w:r>
        <w:rPr>
          <w:rFonts w:cs="Arial" w:ascii="Arial" w:hAnsi="Arial"/>
          <w:sz w:val="22"/>
          <w:szCs w:val="22"/>
          <w:lang w:val="ru-RU"/>
        </w:rPr>
        <w:t xml:space="preserve"> 2016. godine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REPUBLIČKA IZBORNA KOMISIJA</w:t>
      </w:r>
    </w:p>
    <w:p>
      <w:pPr>
        <w:pStyle w:val="NormalWeb"/>
        <w:tabs>
          <w:tab w:val="clear" w:pos="720"/>
          <w:tab w:val="center" w:pos="6521" w:leader="none"/>
        </w:tabs>
        <w:spacing w:before="0" w:after="36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ab/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PREDSEDNIK</w:t>
      </w:r>
    </w:p>
    <w:p>
      <w:pPr>
        <w:pStyle w:val="NormalWeb"/>
        <w:tabs>
          <w:tab w:val="clear" w:pos="720"/>
          <w:tab w:val="center" w:pos="6521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 xml:space="preserve"> prof. </w:t>
      </w:r>
      <w:r>
        <w:rPr>
          <w:rFonts w:cs="Arial" w:ascii="Arial" w:hAnsi="Arial"/>
          <w:bCs/>
          <w:sz w:val="22"/>
          <w:szCs w:val="22"/>
          <w:lang w:val="sr-RS"/>
        </w:rPr>
        <w:t>d</w:t>
      </w:r>
      <w:r>
        <w:rPr>
          <w:rFonts w:cs="Arial" w:ascii="Arial" w:hAnsi="Arial"/>
          <w:bCs/>
          <w:sz w:val="22"/>
          <w:szCs w:val="22"/>
          <w:lang w:val="sr-CS"/>
        </w:rPr>
        <w:t>r Dejan Đurđe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66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43:00Z</dcterms:created>
  <dc:creator/>
  <dc:description/>
  <dc:language>en-US</dc:language>
  <cp:lastModifiedBy>izbori2016</cp:lastModifiedBy>
  <cp:lastPrinted>2016-04-13T00:03:00Z</cp:lastPrinted>
  <dcterms:modified xsi:type="dcterms:W3CDTF">2016-04-14T17:43:00Z</dcterms:modified>
  <cp:revision>2</cp:revision>
  <dc:subject/>
  <dc:title/>
</cp:coreProperties>
</file>